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Poznań, dnia 28.02.2005</w:t>
      </w:r>
    </w:p>
    <w:p>
      <w:pPr>
        <w:pStyle w:val="Normal"/>
        <w:rPr/>
      </w:pPr>
      <w:r>
        <w:rPr>
          <w:lang w:val="de-DE"/>
        </w:rPr>
        <w:t xml:space="preserve">Prof.dr.hab. Aleksander Schwarzenberg-Czerny  </w:t>
      </w:r>
    </w:p>
    <w:p>
      <w:pPr>
        <w:pStyle w:val="Normal"/>
        <w:rPr>
          <w:lang w:val="de-DE"/>
        </w:rPr>
      </w:pPr>
      <w:r>
        <w:rPr>
          <w:lang w:val="de-DE"/>
        </w:rPr>
        <w:t>Obserwatorium Astronomiczne UAM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0" w:hanging="0"/>
        <w:rPr/>
      </w:pPr>
      <w:r>
        <w:rPr/>
        <w:t>Pan Dziekan</w:t>
      </w:r>
    </w:p>
    <w:p>
      <w:pPr>
        <w:pStyle w:val="Normal"/>
        <w:ind w:left="5670" w:hanging="0"/>
        <w:rPr/>
      </w:pPr>
      <w:r>
        <w:rPr/>
        <w:t>Prof.dr.hab. Andrzej Dobek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ydział Fizyki</w:t>
      </w:r>
    </w:p>
    <w:p>
      <w:pPr>
        <w:pStyle w:val="Normal"/>
        <w:ind w:left="5670" w:hanging="0"/>
        <w:rPr/>
      </w:pPr>
      <w:r>
        <w:rPr/>
        <w:t>Uniwersytetu im. A.Mickiewic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Uprzejmie proszę o powołanie wydziałowej komisji dla przeprowadzenia przewodu doktorskiego magister Wojciecha Dimitrowa (obywatela polskiego). Tytuł rozprawy brzmi „Obserwacje i modelowanie rozdzielonych układów podwójnych - weryfikacja ich odległości i statusu ewolucyjnego”, a tematyka dotyczy zarówno obserwacji spektroskopowych tych gwiazd jak i symulacji ich kształtu, ruchu oraz emisji promie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uję, by jako recenzentów powoł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dr.hab. Janusza Kałużnego z Centrum Astronomicznego im. M.Kopernika, PAN, w Warszaw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dr.hab. Tadeusza Michałowskiego z Obserwatorium astronomicznego U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rozważenie następującej sugestii składu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: prof.dr.hab. Edwin Wnuk, Obserwatorium Astronomiczne UAM;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of.dr.hab. Aleksander Schwarzenberg-Czerny , OA UAM, promot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Prof.dr.hab. Janusz Kałużny, CAMK PAN, recenzent;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of.dr.hab. Tadeusz Michałowski, OA UAM, recenzen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dr.hab. Krystyna Kurzyńska, OA U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hab. Tadeusz Jopek, OA UAM;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r.hab. Sławomir Breiter, OA UAM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oponuję egzaminy doktorskie 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yscyplina podstawowa – astrofizyka; egzaminatorzy: prof. J. Kałużny, </w:t>
      </w:r>
    </w:p>
    <w:p>
      <w:pPr>
        <w:pStyle w:val="Normal"/>
        <w:jc w:val="both"/>
        <w:rPr/>
      </w:pPr>
      <w:r>
        <w:rPr/>
        <w:t>prof. T. Michałowsk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ęzyk angielsk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lozof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6:00Z</dcterms:created>
  <dc:creator>alex</dc:creator>
  <dc:description/>
  <dc:language>en-US</dc:language>
  <cp:lastModifiedBy>PK</cp:lastModifiedBy>
  <cp:lastPrinted>2005-03-04T18:46:00Z</cp:lastPrinted>
  <dcterms:modified xsi:type="dcterms:W3CDTF">2005-03-04T17:47:00Z</dcterms:modified>
  <cp:revision>5</cp:revision>
  <dc:subject/>
  <dc:title>Prof</dc:title>
</cp:coreProperties>
</file>