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/>
        <w:t>Poznań, dnia 28.02.2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f.dr.hab. Aleksander Schwarzenberg-Czerny  </w:t>
      </w:r>
    </w:p>
    <w:p>
      <w:pPr>
        <w:pStyle w:val="Normal"/>
        <w:rPr/>
      </w:pPr>
      <w:r>
        <w:rPr/>
        <w:t>Obserwatorium Astronomiczne UA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inia o mgr. Wojciechu Dimitrow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owany tytuł rozprawy doktorskiej mgr. Wojciecha Dimitrowa brzmi „Obserwacje i modelowanie rozdzielonych układów podwójnych gwiazd - weryfikacja ich odległości i statusu ewolucyjnego”, a tematyka dotyczy zarówno obserwacji spektroskopowych tych gwiazd jak i symulacji ich kształtu, ruchu oraz emisji promieniowania. Wyniki posłużą mgr. Dimitrowowi do zbadania przydatności tych gwiazd jako punktów oporowych kosmicznej skali odległości, jak i do weryfikacji ich stanu ewolucyjnego i zgodności z przewidywaniami modeli ewolucyjnych gwiazd. Zaletą użycia do tego celu układów podwójnych jest możliwość stosunkowo dokładnego wyznaczenia parametrów składników, jak i eliminacji wpływu większości błędów systematycznych poprzez analizę różnicową. Rozprawa jest zaawansowana, mgr. Dimitrow opublikował już część wyników i kończy następną publikację. Zamknięcie przewodu jest przewidywane po zakończeniu ewentualnego grantu promotorskiego, rozpatrywanego przez KB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oku prac mgr. Dimitrow opanował warsztat badacza, zarówno z zakresu astronomii obserwacyjnej, w zakresie spektroskopii i fotometrii gwiazd jak i astrofizyki teoretycznej, w zakresie symulacji układów podwójnych gwiazd jak i interpretacji ewolucji gwiazd. Przy tym wykazał się nie tylko znajomością warsztatu, ale i inicjatywą i zdolnością podejmowania własnych decyzji. W związku z tym wykonał 3 sesje obserwacji spektroskopowych na 2m teleskopie NAO Rozhen, w Bułgarii i jako pierwszy w OA UAM opanował technikę redukcji widm Echelle. Opanował też technikę symulacji komputerowej układów podwójnych metodą Wilsona-Devinniey’a i analizę krzywych blasku i prędkości radialnej. Jest cenionym współpracownikiem naszego zespołu jak i w NAO Rozhen oraz Centrum Astronomicznym UMK w Toruniu, bierze udział we wspólnych publikacjach. Moim zdaniem rozwój kariery naukowej mgr. Dimitrowa postępuje dobrze i uzasadnia otwarcie przewodu doktorskiego na obecnym etap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56:00Z</dcterms:created>
  <dc:creator>alex</dc:creator>
  <dc:description/>
  <dc:language>en-US</dc:language>
  <cp:lastModifiedBy>PK</cp:lastModifiedBy>
  <cp:lastPrinted>2005-03-04T11:23:00Z</cp:lastPrinted>
  <dcterms:modified xsi:type="dcterms:W3CDTF">2005-03-04T17:09:00Z</dcterms:modified>
  <cp:revision>4</cp:revision>
  <dc:subject/>
  <dc:title>Prof</dc:title>
</cp:coreProperties>
</file>