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jciech Dimitr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kac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. Dimitrow,  D. Kolev , A. Schwarzenberg-Czerny</w:t>
      </w:r>
    </w:p>
    <w:p>
      <w:pPr>
        <w:pStyle w:val="Normal"/>
        <w:jc w:val="both"/>
        <w:rPr/>
      </w:pPr>
      <w:r>
        <w:rPr>
          <w:i/>
          <w:sz w:val="28"/>
        </w:rPr>
        <w:t>IO Aqr:  The twins just at turn off?</w:t>
      </w:r>
      <w:r>
        <w:rPr>
          <w:sz w:val="28"/>
        </w:rPr>
        <w:t xml:space="preserve">  Astronomy and Astrophysics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A&amp;A 417, 689-693 (200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gotowaniu publikacja wyników badań układu podwójnego BD-00335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jazd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rzykrotny wyjazd na obserwacje spektroskopowe do </w:t>
      </w:r>
      <w:r>
        <w:rPr>
          <w:i/>
          <w:sz w:val="28"/>
        </w:rPr>
        <w:t>National Astronomical Observatory</w:t>
      </w:r>
      <w:r>
        <w:rPr>
          <w:sz w:val="28"/>
        </w:rPr>
        <w:t>, Rozhen, Bułgar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dział w grantach KBN z zakresu spektroskopi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KBN 5 PO3D 002 20</w:t>
      </w:r>
    </w:p>
    <w:p>
      <w:pPr>
        <w:pStyle w:val="Heading1"/>
        <w:numPr>
          <w:ilvl w:val="0"/>
          <w:numId w:val="2"/>
        </w:numPr>
        <w:rPr/>
      </w:pPr>
      <w:r>
        <w:rPr/>
        <w:t>KBN 5 PO3D 018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ferencje i warszta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arsztaty Spektroskopii w Toruniu, 11-13 września 200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luty 2005 – udział w Drugim Sympozjum Studium Doktoranckiego Wydziału Fizyki  U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41:00Z</dcterms:created>
  <dc:creator>PK</dc:creator>
  <dc:description/>
  <dc:language>en-US</dc:language>
  <cp:lastModifiedBy>PK</cp:lastModifiedBy>
  <cp:lastPrinted>2005-03-07T11:12:00Z</cp:lastPrinted>
  <dcterms:modified xsi:type="dcterms:W3CDTF">2005-03-07T10:12:00Z</dcterms:modified>
  <cp:revision>4</cp:revision>
  <dc:subject/>
  <dc:title>Wojciech Dimitrow</dc:title>
</cp:coreProperties>
</file>